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65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presented the comedy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rough the Cakehol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‘Mr Tambourine Man’ was a number one hit in 1965 for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group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In the 1987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ree Men And A Bab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, Ted Danson and Stev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Guttenberg were two of the men. Who was the thir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‘Ria and Ben Parkinson’ were characters in which TV comed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eri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jazz band had hits in 1962 with ‘March of the Siames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hildren’ and ‘The Green Leaves of Summer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o played the title role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uster i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n 198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The phrase ‘So who would live in a house like this?’ comes fro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ich TV program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Vic Reeves had a top ten hit with which movie the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had a number one hit in 1975 with ‘Sailing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0 In which year was the first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Comic Relief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how shown on TV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‘When Will I See You Again’ was a number one hit in 1974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ich group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In which year was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633 Squadron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releas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The character ‘Huggy Bear’ appeared in which TV crime seri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group sang with Joe Brown in the 1960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In 1967, Franco Zeffirelli directed a film of which Shakespear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la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Jo Brand. 2. Byrds. 3. Tom Selleck. 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Butterflie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5. Kenny Ball and His Jaz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Men. 6. Phil Collins. 7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rough the Keyhol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8. ‘Born Free’. 9. Rod Stew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0. 1986. 11. Three Degrees. 12. 1964. 1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Starsky and Hutch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4. The Bruvver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5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Romeo and Juliet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06:00Z</dcterms:modified>
  <cp:revision>2</cp:revision>
  <dc:subject/>
  <dc:title> </dc:title>
</cp:coreProperties>
</file>